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件</w:t>
      </w:r>
    </w:p>
    <w:tbl>
      <w:tblPr>
        <w:tblW w:w="1412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2454"/>
        <w:gridCol w:w="1538"/>
        <w:gridCol w:w="1130"/>
        <w:gridCol w:w="1052"/>
        <w:gridCol w:w="1811"/>
        <w:gridCol w:w="1792"/>
        <w:gridCol w:w="2143"/>
        <w:gridCol w:w="1168"/>
      </w:tblGrid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院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级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班级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5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7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内蒙古师范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大学班级心理委员基本情况统计表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4-30T10:0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